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pl-PL"/>
        </w:rPr>
        <w:t>Uchwała Nr XXXII/375/09 Sejmiku Województwa Zachodniopomorskiego</w:t>
      </w:r>
      <w:r>
        <w:rPr>
          <w:lang w:eastAsia="pl-PL"/>
        </w:rPr>
        <w:br/>
        <w:t>z dnia: 15 września 2009 r.</w:t>
      </w:r>
    </w:p>
    <w:p>
      <w:pPr>
        <w:pStyle w:val="Normal"/>
        <w:jc w:val="both"/>
        <w:rPr/>
      </w:pPr>
      <w:r>
        <w:rPr>
          <w:lang w:eastAsia="pl-PL"/>
        </w:rPr>
        <w:br/>
        <w:t xml:space="preserve">w sprawie: </w:t>
      </w:r>
      <w:r>
        <w:rPr>
          <w:b/>
          <w:lang w:eastAsia="pl-PL"/>
        </w:rPr>
        <w:t xml:space="preserve">obszarów chronionego krajobrazu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2"/>
        <w:rPr/>
      </w:pPr>
      <w:r>
        <w:rPr/>
        <w:t>Na podstawie art. 18 pkt 20 ustawy z dnia 5 czerwca 1998 r. o samorządzie województwa (Dz. U. z 2001 r. Nr 142 poz. 1590 t.j) w związku art. 23 ust. 2 ustawy z dnia 16 kwietnia 2004 r. o ochronie przyrody (Dz. U. Nr 92, poz. 880 ze zm.) Sejmik Województwa Zachodniopomorskiego uchwala się, co następuje.</w:t>
      </w:r>
    </w:p>
    <w:p>
      <w:pPr>
        <w:pStyle w:val="TextBody"/>
        <w:rPr/>
      </w:pPr>
      <w:r>
        <w:rPr/>
        <w:br/>
        <w:t>§ 1.</w:t>
      </w:r>
    </w:p>
    <w:p>
      <w:pPr>
        <w:pStyle w:val="TextBody"/>
        <w:jc w:val="both"/>
        <w:rPr/>
      </w:pPr>
      <w:r>
        <w:rPr/>
        <w:br/>
        <w:t>Obszary chronionego krajobrazu, zwane dalej "obszarami", których nazwy, położenie, obszar i ustalenia dotyczące czynnej ochrony ekosystemów określają załączniki nr 1 i 2 do uchwały, o łącznej powierzchni 319.138,1 ha, położone są na terenie województwa zachodniopomorskiego.</w:t>
      </w:r>
    </w:p>
    <w:p>
      <w:pPr>
        <w:pStyle w:val="TextBody"/>
        <w:rPr/>
      </w:pPr>
      <w:r>
        <w:rPr/>
        <w:br/>
        <w:t>§ 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a obszarach, o których mowa w załączniku nr 1 do uchwały, wprowadza się następujące zakazy:</w:t>
      </w:r>
    </w:p>
    <w:p>
      <w:pPr>
        <w:pStyle w:val="TextBody"/>
        <w:jc w:val="left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;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ealizacji przedsięwzięć mogących znacząco oddziaływać na środowisko w rozumieniu przepisów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 xml:space="preserve">wydobywania do celów gospodarczych skał, w tym torfu, oraz skamieniałości, w tym kopalnych szczątków roślin i zwierząt, a także minerałów i bursztynu; 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wykonywania prac ziemnych trwale zniekształcających rzeźbę terenu, z wyjątkiem prac związanych z zabezpieczeniem przeciwsztormowym, przeciwpowodziowym lub przeciwosuwiskowym lub utrzymaniem, budową, odbudową, naprawą lub remontem urządzeń wodnych;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dokonywania zmian stosunków wodnych, jeżeli służą innym celom niż ochrona przyrody lub zrównoważone wykorzystanie użytków rolnych i leśnych oraz racjonalna gospodarka wodna lub rybacka;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likwidowania naturalnych zbiorników wodnych, starorzeczy i obszarów wodno-błotnych;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lokalizowania obiektów budowlanych w pasie szerokości 100 m od linii brzegów rzek, jezior i innych zbiorników wodnych, z wyjątkiem urządzeń wodnych oraz obiektów służących prowadzeniu racjonalnej gospodarki rolnej, leśnej lub rybackiej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Zakaz, o którym mowa w ust. 1 pkt 2, nie dotyczy realizacji przedsięwzięć mogących znacząco oddziaływać na środowisko, dla których przeprowadzona ocena oddziaływania na środowisko wykazała brak znacząco negatywnego wpływu na ochronę przyrody obszaru chronionego krajobrazu.</w:t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 obszarach, o których mowa w załączniku nr 2 do uchwały, wprowadza się następujące zakaz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ijania dziko występujących zwierząt, niszczenia ich nor, legowisk, innych schronień i miejsc rozrodu oraz tarlisk, złożonej ikry, z wyjątkiem amatorskiego połowu ryb oraz wykonywania czynności związanych z racjonalną gospodarką rolną, leśną, rybacką i łowiecką;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realizacji przedsięwzięć mogących znacząco oddziaływać na środowisko w rozumieniu przepisów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 xml:space="preserve">wydobywania do celów gospodarczych skał, w tym torfu, oraz skamieniałości, w tym kopalnych szczątków roślin i zwierząt, a także minerałów i bursztynu; 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wykonywania prac ziemnych trwale zniekształcających rzeźbę terenu, z wyjątkiem prac związanych z zabezpieczeniem przeciwsztormowym, przeciwpowodziowym lub przeciwosuwiskowym lub utrzymaniem, budową, odbudową, naprawą lub remontem urządzeń wodnych;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dokonywania zmian stosunków wodnych, jeżeli służą innym celom niż ochrona przyrody lub zrównoważone wykorzystanie użytków rolnych i leśnych oraz racjonalna gospodarka wodna lub rybacka;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likwidowania naturalnych zbiorników wodnych, starorzeczy i obszarów wodno-błotnych;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lokalizowania obiektów budowlanych w pasie szerokości 100 m od linii brzegów rzek, jezior i innych zbiorników wodnych, z wyjątkiem urządzeń wodnych oraz obiektów służących prowadzeniu racjonalnej gospodarki rolnej, leśnej lub rybackiej;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lokalizowania obiektów budowlanych w pasie szerokości 200 m od linii brzegów klifowych oraz w pasie technicznym brzegu morski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Zakaz, o którym mowa w ust. 1 pkt 2, nie dotyczy realizacji przedsięwzięć mogących znacząco oddziaływać na środowisko, dla których przeprowadzona ocena oddziaływania na środowisko wykazała brak znacząco negatywnego wpływu na ochronę przyrody obszaru chronionego krajobraz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rPr/>
      </w:pPr>
      <w:r>
        <w:rPr/>
        <w:t>§ 4.</w:t>
      </w:r>
    </w:p>
    <w:p>
      <w:pPr>
        <w:pStyle w:val="Tekstpodstawowy2"/>
        <w:rPr/>
      </w:pPr>
      <w:r>
        <w:rPr/>
        <w:br/>
        <w:t xml:space="preserve">Nadzór nad obszarami sprawuje Sejmik Województwa Zachodniopomorskiego. </w:t>
      </w:r>
    </w:p>
    <w:p>
      <w:pPr>
        <w:pStyle w:val="TextBody"/>
        <w:rPr/>
      </w:pPr>
      <w:r>
        <w:rPr/>
        <w:br/>
        <w:t>§ 5.</w:t>
      </w:r>
    </w:p>
    <w:p>
      <w:pPr>
        <w:pStyle w:val="Tekstpodstawowy2"/>
        <w:rPr/>
      </w:pPr>
      <w:r>
        <w:rPr/>
        <w:br/>
        <w:t xml:space="preserve">Uchwała wchodzi w życie po upływie 14 dni od dnia ogłoszenia w Dzienniku Urzędowym Województwa Zachodniopomorskiego. </w:t>
      </w:r>
    </w:p>
    <w:p>
      <w:pPr>
        <w:pStyle w:val="Tekstpodstawowy3"/>
        <w:rPr/>
      </w:pPr>
      <w:r>
        <w:rPr/>
        <w:br/>
        <w:t>Przewodniczący Sejmiku</w:t>
        <w:br/>
        <w:t>Województwa Zachodniopomorskiego</w:t>
        <w:br/>
        <w:t>Olgierd Geblewicz</w:t>
        <w:b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 </w:t>
      </w:r>
    </w:p>
    <w:tbl>
      <w:tblPr>
        <w:tblW w:w="8337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9"/>
        <w:gridCol w:w="1620"/>
        <w:gridCol w:w="2094"/>
        <w:gridCol w:w="934"/>
        <w:gridCol w:w="3260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zar (ha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lenia dotyczące czynnej ochrony ekosystemów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A" Dębno-Gorzów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Dębno, Boleszkowice,</w:t>
            </w:r>
          </w:p>
          <w:p>
            <w:pPr>
              <w:pStyle w:val="Normal"/>
              <w:rPr/>
            </w:pPr>
            <w:r>
              <w:rPr/>
              <w:t>Powiat: Myślibor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0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w zakresie ochrony ekosystemów leśnych - prowadzenie racjonalnej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B" Myślibórz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Myślibórz, Dębno,</w:t>
            </w:r>
          </w:p>
          <w:p>
            <w:pPr>
              <w:pStyle w:val="Normal"/>
              <w:rPr/>
            </w:pPr>
            <w:r>
              <w:rPr/>
              <w:t>Powiat: Myślibor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80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spodarki leśnej polegającej na zachowaniu różnorodności biologicznej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C" Barlinek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Myślibórz, Barlinek, Pełczyce,</w:t>
            </w:r>
          </w:p>
          <w:p>
            <w:pPr>
              <w:pStyle w:val="Normal"/>
              <w:rPr/>
            </w:pPr>
            <w:r>
              <w:rPr/>
              <w:t>Powiat: Myśliborski, Choszczeń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72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dlisk,</w:t>
            </w:r>
          </w:p>
          <w:p>
            <w:pPr>
              <w:pStyle w:val="Normal"/>
              <w:rPr/>
            </w:pPr>
            <w:r>
              <w:rPr/>
              <w:t>2) w zakresie ochrony nieleśnych ekosystemów lądowych - dostosowanie zabiegów agrotechnicznych do wymogów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D" Choszczno-Drawno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Choszczno, Recz, Drawno,</w:t>
            </w:r>
          </w:p>
          <w:p>
            <w:pPr>
              <w:pStyle w:val="Normal"/>
              <w:rPr/>
            </w:pPr>
            <w:r>
              <w:rPr/>
              <w:t>Powiat: Choszczeń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20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biorowisk roślinnych i zasiedlających je gatunków fauny, zachowanie śródpolnych 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E" Korytnica rzek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Drawno, Dobiegniew,</w:t>
            </w:r>
          </w:p>
          <w:p>
            <w:pPr>
              <w:pStyle w:val="Normal"/>
              <w:rPr/>
            </w:pPr>
            <w:r>
              <w:rPr/>
              <w:t>Powiat: Choszczeń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0</w:t>
            </w:r>
            <w:r>
              <w:rPr>
                <w:highlight w:val="yellow"/>
              </w:rPr>
              <w:t>,</w:t>
            </w:r>
            <w:r>
              <w:rPr/>
              <w:t>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rfowisk, zabagnień, podmokłości, oczek wodnych oraz, sprzyjanie ograniczaniu 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F" Bierzwnik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Choszczno, Drawno, Krzęcin, Bierzwnik, Dobiegniew,</w:t>
            </w:r>
          </w:p>
          <w:p>
            <w:pPr>
              <w:pStyle w:val="Normal"/>
              <w:rPr/>
            </w:pPr>
            <w:r>
              <w:rPr/>
              <w:t>Powiat: Choszczeń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0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h sukcesji,</w:t>
            </w:r>
          </w:p>
          <w:p>
            <w:pPr>
              <w:pStyle w:val="Normal"/>
              <w:rPr/>
            </w:pPr>
            <w:r>
              <w:rPr/>
              <w:t>3) w zakresie ochrony ekosystemów wodnych - zachowanie i ochrona zbiorników wodnych wraz w pasem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zcza nad Drawą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Tuczno, Człopa, Wałcz,</w:t>
            </w:r>
          </w:p>
          <w:p>
            <w:pPr>
              <w:pStyle w:val="Normal"/>
              <w:rPr/>
            </w:pPr>
            <w:r>
              <w:rPr/>
              <w:t>Powiat: Wałec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80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ślinności okalającej, ograniczanie zabudowy na skarpach wysoczyznowych,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jezierze Wałeckie i Dolina Gwdy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Wałcz, Tuczno, Mirosławiec,</w:t>
            </w:r>
          </w:p>
          <w:p>
            <w:pPr>
              <w:pStyle w:val="Normal"/>
              <w:rPr/>
            </w:pPr>
            <w:r>
              <w:rPr/>
              <w:t>Powiat: Wałec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35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pewnianie swobodnej migracji fauny w ciekach wodnych, wdrażanie programów 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zioro Łętowskie oraz okolice Kępic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Sławno,</w:t>
            </w:r>
          </w:p>
          <w:p>
            <w:pPr>
              <w:pStyle w:val="Normal"/>
              <w:rPr/>
            </w:pPr>
            <w:r>
              <w:rPr/>
              <w:t>Powiat: Sławień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0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introdukcji i restytucji rzadkich i zagrożonych gatunków zwierząt, roślin i grzybów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jezierze Drawskie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Drawsko Pomorskie, Ostrowice, Złocieniec, Brzeźno, Szczecinek, Wierzchowo,</w:t>
            </w:r>
          </w:p>
          <w:p>
            <w:pPr>
              <w:pStyle w:val="Normal"/>
              <w:rPr/>
            </w:pPr>
            <w:r>
              <w:rPr/>
              <w:t>Powiat: Draw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50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ośrednio związanych z ekosystemami wodnymi.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olice Polanow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Polanów,</w:t>
            </w:r>
          </w:p>
          <w:p>
            <w:pPr>
              <w:pStyle w:val="Normal"/>
              <w:rPr/>
            </w:pPr>
            <w:r>
              <w:rPr/>
              <w:t>Powiat: Koszaliń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7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ina Radwi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Manowo, Świeszyno,</w:t>
            </w:r>
          </w:p>
          <w:p>
            <w:pPr>
              <w:pStyle w:val="Normal"/>
              <w:rPr/>
            </w:pPr>
            <w:r>
              <w:rPr/>
              <w:t>Powiat: Koszaliń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0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olice Żydowo-Biały Bór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Polanów, Bobolice, Biały Bór,</w:t>
            </w:r>
          </w:p>
          <w:p>
            <w:pPr>
              <w:pStyle w:val="Normal"/>
              <w:rPr/>
            </w:pPr>
            <w:r>
              <w:rPr/>
              <w:t>Powiat: Koszaliński, Szczecinec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0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ziora Szczecineckie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mina: Szczecinek, Biały Bór, Miasto Szczecinek </w:t>
            </w:r>
          </w:p>
          <w:p>
            <w:pPr>
              <w:pStyle w:val="Normal"/>
              <w:rPr/>
            </w:pPr>
            <w:r>
              <w:rPr/>
              <w:t>Powiat: Szczecinec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9,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) w zakresie ochrony ekosystemów leśnych - prowadzenie racjonalnej gospodarki leśnej polegającej na zachowaniu różnorodności biologicznej siedlisk,</w:t>
              <w:br/>
              <w:t>2) w zakresie ochrony nieleśnych ekosystemów lądowych - dostosowanie zabiegów agrotechnicznych do wymogów</w:t>
              <w:br/>
              <w:t xml:space="preserve">zbiorowisk roślinnych i zasiedlających je gatunków fauny, zachowanie śródpolnych </w:t>
              <w:br/>
              <w:t xml:space="preserve">torfowisk, zabagnień, podmokłości, oczek wodnych oraz, sprzyjanie ograniczaniu </w:t>
              <w:br/>
              <w:t>ich sukcesji,</w:t>
              <w:br/>
              <w:t>3) w zakresie ochrony ekosystemów wodnych - zachowanie i ochrona zbiorników wodnych wraz w pasem roślinności okalającej, ograniczanie zabudowy na skarpach wysoczyznowych,</w:t>
              <w:br/>
              <w:t xml:space="preserve">zapewnianie swobodnej migracji fauny w ciekach wodnych, wdrażanie programów </w:t>
              <w:br/>
              <w:t>reintrodukcji i restytucji rzadkich i zagrożonych gatunków zwierząt, roślin i grzybów bezpośrednio związanych z  ekosystemami wodnymi.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olice Kalisza Pomorskiego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Kalisz Pomorski,</w:t>
            </w:r>
          </w:p>
          <w:p>
            <w:pPr>
              <w:pStyle w:val="Normal"/>
              <w:rPr/>
            </w:pPr>
            <w:r>
              <w:rPr/>
              <w:t>Powiat: Drawsk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0,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 </w:t>
      </w:r>
    </w:p>
    <w:tbl>
      <w:tblPr>
        <w:tblW w:w="8337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9"/>
        <w:gridCol w:w="1322"/>
        <w:gridCol w:w="1953"/>
        <w:gridCol w:w="924"/>
        <w:gridCol w:w="3709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zar (ha)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lenia dotyczące czynnej ochrony ekosystemów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 Pobrzeża na zachód od Ustki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Postomino,</w:t>
            </w:r>
          </w:p>
          <w:p>
            <w:pPr>
              <w:pStyle w:val="Normal"/>
              <w:rPr/>
            </w:pPr>
            <w:r>
              <w:rPr/>
              <w:t>Powiat: Sławieńsk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6,0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w zakresie ochrony ekosystemów leśnych - prowadzenie racjonalnej </w:t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zaliński Pas Nadmorski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: Kołobrzeg, Ustronie Morskie, Będzino, Mielno, Koszalin, Sianów, Darłowo, miasto Koszalin, Manowo, Dygowo,</w:t>
            </w:r>
          </w:p>
          <w:p>
            <w:pPr>
              <w:pStyle w:val="Normal"/>
              <w:rPr/>
            </w:pPr>
            <w:r>
              <w:rPr/>
              <w:t>Powiat: Koszaliński, Kołobrzeski, Sławieńsk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29,0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spodarki leśnej polegającej na zachowaniu różnorodności biologicznej siedlisk,</w:t>
            </w:r>
          </w:p>
          <w:p>
            <w:pPr>
              <w:pStyle w:val="Normal"/>
              <w:rPr/>
            </w:pPr>
            <w:r>
              <w:rPr/>
              <w:t>2) w zakresie ochrony nieleśnych ekosystemów lądowych - dostosowanie zabiegów agrotechnicznych do wymogów zbiorowisk roślinnych i zasiedlających je gatunków fauny, zachowanie śródpolnych torfowisk, zabagnień, podmokłości, oczek wodnych oraz, sprzyjanie ograniczaniu ich sukcesji,</w:t>
            </w:r>
          </w:p>
          <w:p>
            <w:pPr>
              <w:pStyle w:val="Normal"/>
              <w:rPr/>
            </w:pPr>
            <w:r>
              <w:rPr/>
              <w:t>3) w zakresie ochrony ekosystemów wodnych - zachowanie i ochrona zbiorników wodnych wraz w pasem roślinności okalającej, ograniczanie zabudowy na skarpach wysoczyznowych, zapewnianie swobodnej migracji fauny w ciekach wodnych, wdrażanie programów reintrodukcji i restytucji rzadkich i zagrożonych gatunków zwierząt, roślin i grzybów bezpośrednio związanych z ekosystemami wodnym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eastAsia="pl-PL"/>
    </w:rPr>
  </w:style>
  <w:style w:type="paragraph" w:styleId="Tekstpodstawowy3">
    <w:name w:val="Tekst podstawowy 3"/>
    <w:basedOn w:val="Normal"/>
    <w:qFormat/>
    <w:pPr>
      <w:jc w:val="right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6:00Z</dcterms:created>
  <dc:creator>t</dc:creator>
  <dc:description/>
  <dc:language>en-US</dc:language>
  <cp:lastModifiedBy>t</cp:lastModifiedBy>
  <dcterms:modified xsi:type="dcterms:W3CDTF">2009-10-30T12:16:00Z</dcterms:modified>
  <cp:revision>2</cp:revision>
  <dc:subject/>
  <dc:title/>
</cp:coreProperties>
</file>