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798"/>
      </w:tblGrid>
      <w:tr>
        <w:trPr>
          <w:trHeight w:val="680" w:hRule="exact"/>
          <w:cantSplit w:val="true"/>
        </w:trPr>
        <w:tc>
          <w:tcPr>
            <w:tcW w:w="162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71855" cy="1012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54"/>
              </w:rPr>
            </w:pPr>
            <w:r>
              <w:rPr>
                <w:rFonts w:cs="Arial"/>
                <w:sz w:val="54"/>
              </w:rPr>
              <w:t>Klub Przyrodników</w:t>
            </w:r>
          </w:p>
        </w:tc>
      </w:tr>
      <w:tr>
        <w:trPr>
          <w:trHeight w:val="907" w:hRule="exact"/>
          <w:cantSplit w:val="true"/>
        </w:trPr>
        <w:tc>
          <w:tcPr>
            <w:tcW w:w="16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l. 1 Maja 22, 66-200-Świebodzin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Konto: BZ WBK SA o/Świebodzin n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1090 1593 0000 0001 0243 0645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tel./fax 068 3828236,  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  <w:lang w:val="en-US"/>
                </w:rPr>
                <w:t>kp@kp.org.pl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,   http:// www.kp.org.pl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Świebodzin, 18 lutego 2013 r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3540" w:hanging="0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 xml:space="preserve">Mr Jean Francois Brakeland </w:t>
      </w:r>
    </w:p>
    <w:p>
      <w:pPr>
        <w:pStyle w:val="Normal"/>
        <w:ind w:left="3540" w:hanging="0"/>
        <w:rPr>
          <w:rFonts w:ascii="Garamond" w:hAnsi="Garamond" w:cs="Garamond"/>
          <w:b/>
          <w:b/>
          <w:bCs/>
          <w:sz w:val="28"/>
          <w:szCs w:val="28"/>
          <w:lang w:val="en-GB"/>
        </w:rPr>
      </w:pPr>
      <w:r>
        <w:rPr>
          <w:rFonts w:cs="Garamond" w:ascii="Garamond" w:hAnsi="Garamond"/>
          <w:b/>
          <w:bCs/>
          <w:sz w:val="28"/>
          <w:szCs w:val="28"/>
          <w:lang w:val="en-GB"/>
        </w:rPr>
        <w:t>Head of Unit A-2 Infringement</w:t>
      </w:r>
    </w:p>
    <w:p>
      <w:pPr>
        <w:pStyle w:val="Normal"/>
        <w:ind w:left="3540" w:hanging="0"/>
        <w:rPr>
          <w:rFonts w:ascii="Garamond" w:hAnsi="Garamond" w:cs="Garamond"/>
          <w:b/>
          <w:b/>
          <w:bCs/>
          <w:sz w:val="28"/>
          <w:szCs w:val="28"/>
          <w:lang w:val="en-GB"/>
        </w:rPr>
      </w:pPr>
      <w:r>
        <w:rPr>
          <w:rFonts w:cs="Garamond" w:ascii="Garamond" w:hAnsi="Garamond"/>
          <w:b/>
          <w:bCs/>
          <w:sz w:val="28"/>
          <w:szCs w:val="28"/>
          <w:lang w:val="en-GB"/>
        </w:rPr>
        <w:t>DG Environment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 uzupełnieniu listu z 8 stycznia 2013 r. i z 11 lutego 2013 r., przesłanych jako uzupełnienie sprawy 2005/4119 (niewystarczające wyznaczenie obszarów siedliskowych Natura 2000 w Polsce), a zarejestrowanych pod numerem CHAP(2013)00329,  w związku z punktem XXVI przedstawionej analizy (</w:t>
      </w:r>
      <w:r>
        <w:rPr>
          <w:rFonts w:cs="Garamond" w:ascii="Garamond" w:hAnsi="Garamond"/>
          <w:i/>
          <w:iCs/>
        </w:rPr>
        <w:t>Uzupełnienie informacji o siedlisku 1310 (solniska z solirodkiem) i 1340 (solniska śródlądowe) w dolinie Parsęty</w:t>
      </w:r>
      <w:r>
        <w:rPr>
          <w:rFonts w:cs="Garamond" w:ascii="Garamond" w:hAnsi="Garamond"/>
        </w:rPr>
        <w:t>) – z przykrością informuję, że nasze obawy o związek nie wykonania zobowiązania do uzupełnienia informacji o solniskach 1310 i 1340 w Dolinie Parsęty z forsowaniem planów inwestycji „Poprawa dostępności do portu w Kołobrzegu od strony lądu – etap III” potwierdzają się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 xml:space="preserve">W dniu 11 lutego 2013 r. Regionalny Dyrektor Ochrony Środowiska w Szczecinie obwieścił o wpłynięciu do RDOŚ raportu oddziaływania tej inwestycji na środowisko, przedłożonego przez Miasto Kołobrzeg. W raporcie zawarto informację o występowaniu siedlisk 1310 i 1340 w pasie oddziaływania projektowanej inwestycji i szeroko je opisano (potwierdzając przy tym ich unikatowość i wybitne w skali Polski gatunki florystyczne i faunistyczne – w tym stanowiska kilku gatunków z Czerwonej Księgi, m. in. dotąd uważanej za wymarłą </w:t>
      </w:r>
      <w:r>
        <w:rPr>
          <w:rFonts w:cs="Garamond" w:ascii="Garamond" w:hAnsi="Garamond"/>
          <w:i/>
          <w:iCs/>
        </w:rPr>
        <w:t>Carex extensa</w:t>
      </w:r>
      <w:r>
        <w:rPr>
          <w:rFonts w:cs="Garamond" w:ascii="Garamond" w:hAnsi="Garamond"/>
        </w:rPr>
        <w:t xml:space="preserve">). Z raportu wynika, że istnieje ryzyko znacząco negatywnego oddziaływania inwestycji na solniska, choć inwestor uważa że może być zminimalizowane (my nie podzielamy jednak tego poglądu)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Jednak, w raporcie – opisując siedliska 1310 i 1340 – podano (str. 76, 103), że nie stanowią one przedmiotu ochrony w obszarze Natura 2000 Dorzecze Parsęty, w którym się znajdują, a oddziaływania na te siedliska nie uznano za „oddziaływanie na obszar Natura 2000 z punktu widzenia celu jego ochrony”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2" w:hanging="0"/>
        <w:rPr>
          <w:rFonts w:ascii="Garamond" w:hAnsi="Garamond" w:cs="Garamond"/>
        </w:rPr>
      </w:pPr>
      <w:r>
        <w:rPr>
          <w:rFonts w:cs="Garamond" w:ascii="Garamond" w:hAnsi="Garamond"/>
        </w:rPr>
        <w:t>z poważanie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/>
      <w:outlineLvl w:val="2"/>
    </w:pPr>
    <w:rPr>
      <w:rFonts w:ascii="Arial" w:hAnsi="Arial" w:cs="Arial"/>
      <w:b/>
      <w:i/>
      <w:sz w:val="56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@lkp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30:00Z</dcterms:created>
  <dc:creator>Paweł</dc:creator>
  <dc:description/>
  <cp:keywords/>
  <dc:language>en-US</dc:language>
  <cp:lastModifiedBy>Paweł</cp:lastModifiedBy>
  <dcterms:modified xsi:type="dcterms:W3CDTF">2013-02-18T17:31:00Z</dcterms:modified>
  <cp:revision>3</cp:revision>
  <dc:subject/>
  <dc:title> </dc:title>
</cp:coreProperties>
</file>